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ма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3119"/>
        <w:gridCol w:w="850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стоматологический угловой для микромо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истема подачи охлаждения; передаточное число 1:1; материал корпуса – нержавеющая сталь; стальные шариковые подшипники; для боров CA (Ø2,35 мм); система очистки головки для снижения инфекционного проникновения; съемная головка; кнопочный зажим бора: полностью совместим со стандартными разъемами, возможность автоклавирования головок и хвостовиков при температуре до 135 С, высокая износостойкость, Максимальная скорость - 40000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Штопфер-гладилк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 из нержавеющей стали для уплотнения пломбировочного материала в кариозной полости, представляющий собой металлический стержень с грушевидной головкой, расположенной под тупым углом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стоматологический изогну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 используется для выявления кариозных полостей, определения состояния фиссур (глубины, болезненности), характера размягчения зубных тканей, определения наличия сообщений кариозной полости с полостью зуба, уточнения топографии устьев корнев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2 июн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июн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2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5-26T07:16:00Z</dcterms:modified>
  <cp:revision>9</cp:revision>
  <dc:subject/>
  <dc:title>Директору</dc:title>
</cp:coreProperties>
</file>